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7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144328069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721689706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color w:val="FF00FF"/>
              </w:rPr>
              <w:t>saic84100n</w:t>
            </w:r>
            <w:r>
              <w:rPr>
                <w:rStyle w:val="Hyperlink3"/>
                <w:color w:val="FF00FF"/>
              </w:rPr>
              <w:t>@istruzione.i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. </w:t>
            </w:r>
            <w:r>
              <w:rPr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/>
              <w:t>Tel: 082824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lang w:val="en-US"/>
              </w:rPr>
            </w:pPr>
            <w:r>
              <w:rPr>
                <w:color w:val="C00000"/>
                <w:lang w:val="en-US"/>
              </w:rPr>
              <w:t>P.E.C.: saic84100n@pec.istruzione.i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540" w:right="0" w:hanging="0"/>
              <w:jc w:val="center"/>
              <w:rPr/>
            </w:pPr>
            <w:r>
              <w:rPr>
                <w:rStyle w:val="Hyperlink3"/>
                <w:lang w:val="en-US"/>
              </w:rPr>
              <w:t xml:space="preserve">     </w:t>
            </w:r>
            <w:r>
              <w:rPr>
                <w:rStyle w:val="Hyperlink3"/>
              </w:rPr>
              <w:t>SITO:  www.istitutopalatucci.it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rot. 2231 /A34                                                                                            Campagna, 01.06.2015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Ai  docenti della Scuola  Secondaria di I° Grado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l Direttore  S.G.A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>Al personale AT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ll’Albo Pretorio  del Sito web dell’Istituto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Oggetto: </w:t>
      </w:r>
      <w:r>
        <w:rPr>
          <w:b/>
          <w:bCs/>
          <w:sz w:val="24"/>
        </w:rPr>
        <w:t>Adempimenti  per operazione di chiusura- a.s. 2014/2015 (Scuola secondaria di I° grado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sz w:val="24"/>
        </w:rPr>
        <w:t xml:space="preserve">Per un buon andamento delle operazioni indicate in oggetto, si ricordano i seguenti impegni, previsti all’interno del Piano annuale delle attività 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Termine delle lezioni: </w:t>
      </w:r>
      <w:r>
        <w:rPr>
          <w:rFonts w:eastAsia="Times New Roman" w:cs="Times New Roman" w:ascii="Times New Roman" w:hAnsi="Times New Roman"/>
          <w:b/>
          <w:szCs w:val="20"/>
        </w:rPr>
        <w:t>mercoledì 10  giugno 2015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perazioni di scrutini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condo il calendario previsto, nell'ambito di ciascun corso per agevolare docenti che operano su più scuole, l'ordine delle classi da scrutinare sarà il seguente: terza, prima e secon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rcoledì 10 giugno ore 15,00  Corso A           ore 17,00    Corso B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vedì     11 giugno ore 10,00   Corso D          ore 14,30    Corso C           ore 17,00  1^ 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.B.  In ottemperanza a quanto previsto dall’O.M. 126/2000 </w:t>
      </w:r>
      <w:r>
        <w:rPr>
          <w:b/>
          <w:bCs/>
          <w:sz w:val="24"/>
          <w:szCs w:val="24"/>
        </w:rPr>
        <w:t>il coordinatore ha l’obbligo di contattare le famiglie degli alunni non ammessi</w:t>
      </w:r>
      <w:r>
        <w:rPr>
          <w:sz w:val="24"/>
          <w:szCs w:val="24"/>
        </w:rPr>
        <w:t xml:space="preserve"> alla classe successiva subito dopo le operazioni di scrutinio e prima dell’affissione dei risultati fina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isultati finali saranno pubblicati </w:t>
      </w:r>
      <w:r>
        <w:rPr>
          <w:b/>
          <w:sz w:val="24"/>
          <w:szCs w:val="24"/>
        </w:rPr>
        <w:t>venerdì 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ugno 2015 alle h 12,00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 w:val="24"/>
          <w:szCs w:val="24"/>
        </w:rPr>
        <w:t>Per tutte le classi</w:t>
      </w:r>
    </w:p>
    <w:p>
      <w:pPr>
        <w:pStyle w:val="Heading2"/>
        <w:autoSpaceDE w:val="false"/>
        <w:rPr>
          <w:sz w:val="24"/>
        </w:rPr>
      </w:pPr>
      <w:r>
        <w:rPr>
          <w:szCs w:val="24"/>
        </w:rPr>
        <w:t>In sede di scrutinio i docenti presenteranno la relazione finale della disciplina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sz w:val="24"/>
        </w:rPr>
        <w:t xml:space="preserve">Le relazioni disciplinari e quella concordata saranno allegate al registro dei verbali insieme alla </w:t>
      </w:r>
      <w:r>
        <w:rPr>
          <w:b/>
          <w:bCs/>
          <w:sz w:val="24"/>
        </w:rPr>
        <w:t>griglia di valutazione.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 valutazioni del primo e secondo quadrimestre  del registro elettronico vanno riportate negli appositi registri generali (approssimazione dei voti all'intero)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 coordinatori avranno cura di raccogliere e controllare tutta la documentazione; controlleranno, inoltre, che il registro dei verbali sia in ordine e completo di firme.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Per le classi terze 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a relazione del Consiglio di Classe riguarderà l’intero triennio e si terrà conto della C.M. n. 46 del 26 maggio 2011 e dei criteri stabiliti nel POF.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ale relazione sarà presentata nella riunione preliminare per gli esami di stato conclusivi del primo ciclo d’istruzione insieme ai programmi delle varie discipline firmati dai docenti e dagli alunni.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er ciascuno alunno sarà concordato un giudizio di ammissione.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 conclusione degli esami i coordinatori completeranno la griglia delle  valutazioni riportate nelle varie prove secondo lo schema predisposto e ne depositeranno una copia in Ufficio.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N.B   </w:t>
      </w:r>
      <w:r>
        <w:rPr>
          <w:rFonts w:eastAsia="Times New Roman" w:cs="Times New Roman" w:ascii="Times New Roman" w:hAnsi="Times New Roman"/>
          <w:szCs w:val="20"/>
        </w:rPr>
        <w:t>su tutti i documenti la data da apporre sarà quella dello scrutinio.</w:t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63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Xl63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tri adempimenti</w:t>
      </w:r>
    </w:p>
    <w:p>
      <w:pPr>
        <w:pStyle w:val="Xl63"/>
        <w:spacing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>Sarà cura dei Docenti interessati consegnare tutti i documenti, debitamente compilati entro le seguenti date:</w:t>
      </w:r>
    </w:p>
    <w:p>
      <w:pPr>
        <w:pStyle w:val="Xl63"/>
        <w:spacing w:before="0" w:after="0"/>
        <w:rPr/>
      </w:pPr>
      <w:r>
        <w:rPr/>
      </w:r>
    </w:p>
    <w:p>
      <w:pPr>
        <w:pStyle w:val="Xl63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Gli elaborati  forniti di fascetta identificativa della classe, depositati in apposito contenitore, presso l’assistente Sig.ra Anna Del Giorno, </w:t>
      </w:r>
      <w:r>
        <w:rPr>
          <w:rFonts w:eastAsia="Times New Roman" w:cs="Times New Roman" w:ascii="Times New Roman" w:hAnsi="Times New Roman"/>
          <w:b/>
          <w:bCs/>
          <w:szCs w:val="20"/>
        </w:rPr>
        <w:t>entro il 20 giugno</w:t>
      </w:r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Xl63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Relazione degli atti progettuali ( attività extracurriculari, aggiuntive all’insegnamento e non) per le dovute verifiche didattiche e contabili da consegnare  in Ufficio al docente vicario Maria Di Giorgio </w:t>
      </w:r>
      <w:r>
        <w:rPr>
          <w:rFonts w:eastAsia="Times New Roman" w:cs="Times New Roman" w:ascii="Times New Roman" w:hAnsi="Times New Roman"/>
          <w:b/>
          <w:bCs/>
          <w:szCs w:val="20"/>
        </w:rPr>
        <w:t>entro martedì 16 giugno 2015.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er il computo delle ore eccedenti farà fede il registro delle supplenze.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b/>
          <w:b/>
          <w:bCs/>
          <w:sz w:val="30"/>
          <w:szCs w:val="30"/>
        </w:rPr>
      </w:pPr>
      <w:r>
        <w:rPr>
          <w:szCs w:val="24"/>
        </w:rPr>
        <w:t>Si raccomanda, inoltre, di lasciare le aule in ordine e prive di oggetti personali durante le vacanze estive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u w:val="single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Riunione delle Funzioni Strumentali</w:t>
      </w:r>
      <w:r>
        <w:rPr>
          <w:u w:val="single"/>
        </w:rPr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ind w:left="360" w:right="0" w:hanging="0"/>
        <w:jc w:val="both"/>
        <w:rPr/>
      </w:pPr>
      <w:r>
        <w:rPr>
          <w:b/>
          <w:bCs/>
          <w:u w:val="single"/>
        </w:rPr>
        <w:t>martedì 16 giugno ore 9,00-12,00 per verifica POF</w:t>
      </w:r>
      <w:r>
        <w:rPr/>
        <w:t xml:space="preserve"> attraverso le proprie relazioni nel Plesso “De Nicola”</w:t>
      </w:r>
    </w:p>
    <w:p>
      <w:pPr>
        <w:pStyle w:val="Corpodeltesto31"/>
        <w:tabs>
          <w:tab w:val="clear" w:pos="708"/>
          <w:tab w:val="left" w:pos="4253" w:leader="none"/>
        </w:tabs>
        <w:ind w:left="360" w:right="0" w:hanging="0"/>
        <w:jc w:val="both"/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Riunione del Gruppo di Autovalutazione </w:t>
      </w:r>
    </w:p>
    <w:p>
      <w:pPr>
        <w:pStyle w:val="Corpodeltesto31"/>
        <w:tabs>
          <w:tab w:val="clear" w:pos="708"/>
          <w:tab w:val="left" w:pos="4253" w:leader="none"/>
        </w:tabs>
        <w:ind w:left="36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giovedì 18 giugno dalle ore 9,30 alle 12,30 per la predisposizione del Rapporto di autovalutazione nel plesso “De Nicola”</w:t>
      </w:r>
    </w:p>
    <w:p>
      <w:pPr>
        <w:pStyle w:val="Corpodeltesto31"/>
        <w:tabs>
          <w:tab w:val="clear" w:pos="708"/>
          <w:tab w:val="left" w:pos="4253" w:leader="none"/>
        </w:tabs>
        <w:ind w:left="360" w:right="0" w:hanging="0"/>
        <w:jc w:val="both"/>
        <w:rPr/>
      </w:pPr>
      <w:r>
        <w:rPr/>
      </w:r>
    </w:p>
    <w:p>
      <w:pPr>
        <w:pStyle w:val="Xl63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>INFORMATIVA  SCHEDE VALUTAZIONE AI GENITORI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(alunni classi prime e seconde) : lunedì 22 giugno 2015.</w:t>
      </w:r>
    </w:p>
    <w:p>
      <w:pPr>
        <w:pStyle w:val="Xl63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Le famiglie possono prendere visione delle schede di valutazione direttamente dal </w:t>
      </w:r>
      <w:r>
        <w:rPr>
          <w:rFonts w:eastAsia="Times New Roman" w:cs="Times New Roman" w:ascii="Times New Roman" w:hAnsi="Times New Roman"/>
          <w:bCs/>
          <w:szCs w:val="20"/>
        </w:rPr>
        <w:t>REGISTRO ELETTRONICO DEL SITO ARGO attraverso la password consegnata a ciascun genitore (in osservanza della legge sulla dematerializzazione)</w:t>
      </w:r>
    </w:p>
    <w:p>
      <w:pPr>
        <w:pStyle w:val="Xl63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I Sigg. Docenti non impegnati negli esami di stato, dovranno essere presenti a scuola dalle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h 9,00 alle h 12,00 </w:t>
      </w:r>
      <w:r>
        <w:rPr>
          <w:rFonts w:eastAsia="Times New Roman" w:cs="Times New Roman" w:ascii="Times New Roman" w:hAnsi="Times New Roman"/>
          <w:szCs w:val="20"/>
        </w:rPr>
        <w:t>per chiarimenti e per consegnare alle famiglie  eventuali “note”sulla valutazione nel caso in cui l’ammissione alla classe successiva sia comunque deliberata in presenza di carenze relativamente al raggiungimento degli obiettivi di apprendimento.</w:t>
      </w:r>
    </w:p>
    <w:p>
      <w:pPr>
        <w:pStyle w:val="Xl63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Cs w:val="20"/>
        </w:rPr>
        <w:t>docenti Coordinatori</w:t>
      </w:r>
      <w:r>
        <w:rPr>
          <w:rFonts w:eastAsia="Times New Roman" w:cs="Times New Roman" w:ascii="Times New Roman" w:hAnsi="Times New Roman"/>
          <w:szCs w:val="20"/>
        </w:rPr>
        <w:t xml:space="preserve"> delle classi prime e seconde  cureranno che i genitori siano informati con avviso scritto sul diario degli alunni.</w:t>
      </w:r>
    </w:p>
    <w:p>
      <w:pPr>
        <w:pStyle w:val="Xl63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>RIUNIONE STRUMENTO MUSICALE : Venerdì 12 giugno ore 10,30 Monitoraggio D.M  8/2011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>RIUNIONE PRELIMINARE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venerdì 12 giugno 2015 alle h 12,00.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Inizio prove scritte dell’Esame di Stato conclusivo del primo ciclo d’istruzione: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sabato 13 giugno 2015 prova di italiano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-lunedì 15  prova di matematica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-martedì 16 prova di francese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-mercoledì 17 prova di inglese</w:t>
      </w:r>
    </w:p>
    <w:p>
      <w:pPr>
        <w:pStyle w:val="Xl63"/>
        <w:spacing w:before="0" w:after="0"/>
        <w:ind w:left="36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-venerdì 19 Prova Nazionale Invalsi.</w:t>
      </w:r>
    </w:p>
    <w:p>
      <w:pPr>
        <w:pStyle w:val="Xl63"/>
        <w:spacing w:before="0" w:after="0"/>
        <w:ind w:left="360" w:right="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szCs w:val="20"/>
        </w:rPr>
        <w:t>L'organigramma completo delle prove con i relativi assistenti sarà reso noto nel corso della riunione preliminare.</w:t>
      </w:r>
    </w:p>
    <w:p>
      <w:pPr>
        <w:pStyle w:val="Corpodeltesto32"/>
        <w:tabs>
          <w:tab w:val="clear" w:pos="708"/>
          <w:tab w:val="left" w:pos="4253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clear" w:pos="708"/>
          <w:tab w:val="left" w:pos="4253" w:leader="none"/>
        </w:tabs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ITATO  DI VALUTAZIONE: lunedì 29 giugno 2015  ore 16,00.</w:t>
      </w:r>
    </w:p>
    <w:p>
      <w:pPr>
        <w:pStyle w:val="Xl63"/>
        <w:spacing w:before="0" w:after="0"/>
        <w:ind w:left="360" w:right="0" w:hanging="0"/>
        <w:rPr/>
      </w:pPr>
      <w:r>
        <w:rPr/>
      </w:r>
    </w:p>
    <w:p>
      <w:pPr>
        <w:pStyle w:val="Xl63"/>
        <w:spacing w:before="0" w:after="0"/>
        <w:ind w:left="360" w:right="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 xml:space="preserve">COLLEGIO DOCENTI: </w:t>
      </w:r>
      <w:r>
        <w:rPr>
          <w:rFonts w:eastAsia="Times New Roman" w:cs="Times New Roman" w:ascii="Times New Roman" w:hAnsi="Times New Roman"/>
          <w:b/>
          <w:bCs/>
          <w:szCs w:val="20"/>
        </w:rPr>
        <w:t>lunedì 29 giugno 2015 alle h 17,00</w:t>
      </w:r>
      <w:r>
        <w:rPr>
          <w:rFonts w:eastAsia="Times New Roman" w:cs="Times New Roman" w:ascii="Times New Roman" w:hAnsi="Times New Roman"/>
          <w:szCs w:val="20"/>
        </w:rPr>
        <w:t xml:space="preserve"> con il seguente odg.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L'ordine del giorno sarà comunicato in seguito.</w:t>
      </w:r>
    </w:p>
    <w:p>
      <w:pPr>
        <w:pStyle w:val="Xl6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ltesto33"/>
        <w:tabs>
          <w:tab w:val="clear" w:pos="708"/>
          <w:tab w:val="left" w:pos="4253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DIRIGENTE SCOLASTICO</w:t>
      </w:r>
    </w:p>
    <w:p>
      <w:pPr>
        <w:pStyle w:val="Corpodeltesto33"/>
        <w:tabs>
          <w:tab w:val="clear" w:pos="708"/>
          <w:tab w:val="left" w:pos="4253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/>
        <w:t>Dott.ssa Antonetta Cerasale</w:t>
      </w:r>
    </w:p>
    <w:p>
      <w:pPr>
        <w:pStyle w:val="Corpodeltesto3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ientrocorpodeltesto31"/>
        <w:ind w:left="0" w:right="0" w:hanging="0"/>
        <w:rPr/>
      </w:pPr>
      <w:r>
        <w:rPr/>
        <w:t xml:space="preserve">                                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right="0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426"/>
      <w:jc w:val="both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yperlink3">
    <w:name w:val="Hyperlink3"/>
    <w:basedOn w:val="Carpredefinitoparagrafo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right="0" w:hanging="426"/>
    </w:pPr>
    <w:rPr>
      <w:sz w:val="24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sz w:val="24"/>
    </w:rPr>
  </w:style>
  <w:style w:type="paragraph" w:styleId="Corpodeltesto33">
    <w:name w:val="Corpo del testo 33"/>
    <w:basedOn w:val="Normal"/>
    <w:qFormat/>
    <w:pPr/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53" w:leader="none"/>
      </w:tabs>
      <w:ind w:left="-425" w:right="0" w:firstLine="141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rpodeltesto32">
    <w:name w:val="Corpo del testo 3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8:00Z</dcterms:created>
  <dc:creator>S.M. STATALE "E. DE NICOLA"</dc:creator>
  <dc:description/>
  <dc:language>en-US</dc:language>
  <cp:lastModifiedBy>admin</cp:lastModifiedBy>
  <cp:lastPrinted>2015-06-03T11:58:00Z</cp:lastPrinted>
  <dcterms:modified xsi:type="dcterms:W3CDTF">2015-06-03T21:16:00Z</dcterms:modified>
  <cp:revision>2</cp:revision>
  <dc:subject/>
  <dc:title>DISTRETTO SCOLASTICO – EBOLI</dc:title>
</cp:coreProperties>
</file>